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784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17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: 06.03.2019 г. период поставки: 50400 шт. -  до 05 апреля  2019 г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569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56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Михайлов Дмитрий Антонович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Трофимова Татьяна Владимировна тел. 8 (863) 250-37-1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209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Пластина противорежущая 2Н Н.066.56 ГОСТ 158-74 – 50400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: до 05 апреля 2019г. Расчет осуществляется согласно Спецификации: 100% предоплата согласно предоставленному счету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ластина противорежущая 2Н Н.066.56 ГОСТ 158-74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Закупаемая пластина согласно  ГОСТ 158-74, в соответствии с чертежом, согласованным с ООО «КЗ «Ростсельмаш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0» марта 201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0» марта 201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5» марта 201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596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Михайлов Дмитрий Антонович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Трофимова Татьяна Владимировна тел. 8 (863) 250-37-1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209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Пластина противорежущая 2Н Н.066.56 ГОСТ 158-74 – 50400 шт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: до 05 апреля 2019г. Расчет осуществляется согласно Спецификации: 100% предоплата согласно предоставленному счету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ластина противорежущая 2Н Н.066.56 ГОСТ 158-74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Закупаемая пластина согласно  ГОСТ 158-74, в соответствии с чертежом, согласованным с ООО «КЗ «Ростсельмаш»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0» марта 201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0» марта 2019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5» марта 201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лавный специалист по закупке вспомогательных материалов ОМТСиЛ </w:t>
                              <w:tab/>
                              <w:tab/>
                              <w:t>Т.В. Трофим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Главный специалист по закупке вспомогательных материалов ОМТСиЛ </w:t>
                        <w:tab/>
                        <w:tab/>
                        <w:t>Т.В. Трофимов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stlit.ru/" TargetMode="External"/><Relationship Id="rId4" Type="http://schemas.openxmlformats.org/officeDocument/2006/relationships/hyperlink" Target="http://www.rostli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6:47:00Z</dcterms:created>
  <dc:creator>Бардик СС</dc:creator>
  <dc:description/>
  <cp:keywords/>
  <dc:language>en-US</dc:language>
  <cp:lastModifiedBy>Трофимова ТВ</cp:lastModifiedBy>
  <dcterms:modified xsi:type="dcterms:W3CDTF">2019-03-18T07:41:00Z</dcterms:modified>
  <cp:revision>4</cp:revision>
  <dc:subject/>
  <dc:title>Тендерная заявка  №1</dc:title>
</cp:coreProperties>
</file>